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9.12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67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обслуговування коштів міського бюджету м. Мелітополя у частині бюджету розвитку та власних надходжень бюджетних установ в установах банків державного сектору у 2019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кону України «Про місцеве самоврядування в Україні», ч. 2 ст. 78 Бюджетного кодексу України, постановою Кабінету Міністрів України від 14.05.2015 № 378 «Про затвердження Порядку обслуговування коштів місцевих бюджетів у частині бюджету розвитку та власних надходжень бюджетних установ в установах банків державного сектору», на підставі рішення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.12.2018 № 4/2 «Про обслуговування коштів міського бюджету м. Мелітополя у частині бюджету розвитку та власних надходжень бюджетних установ в установах банків державного сектору у 2019 році»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нансовому управлінню Мелітопольської ради Запорізької області для здійснення розподілу коштів бюджету розвитку між головними розпорядниками заключити договір банківського рахунку з ПАТ АБ «Укргазбан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оловним розпорядникам, розпорядникам (одержувачам) бюджетних коштів заключити договори банківського рахунку з ПАТ АБ «Укргазбанк» та відкрити банківські рахунки для зарахування надходжень та здійснення витрат за коштами бюджету розви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Розпорядникам бюджетних коштів заключити договори банківського рахунку з ПАТ АБ «Укргазбанк» та відкрити банківські рахунки для зарахування надходжень та здійснення витрат за власними надходженнями відповідно до класифікації фінансування, тимчасової класифікації видатків та кредитування місцевих бюджетів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Головним розпорядникам, </w:t>
      </w:r>
      <w:r>
        <w:rPr>
          <w:sz w:val="28"/>
          <w:szCs w:val="28"/>
          <w:shd w:fill="FFFFFF" w:val="clear"/>
          <w:lang w:val="uk-UA"/>
        </w:rPr>
        <w:t>розпорядникам (одержувачам) бюджетних коштів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нформацію про відкриті/закриті банківські рахунки (найменування місцевого фінансового органу або розпорядника (одержувача) бюджетних коштів, код згідно з ЄДРПОУ, номер рахунка, дата відкриття/закриття рахунка, найменування установи банку, МФО та місцезнаходження установи банку) в обов’язковому порядку в триденний строк довести до </w:t>
      </w:r>
      <w:r>
        <w:rPr>
          <w:sz w:val="28"/>
          <w:szCs w:val="28"/>
          <w:lang w:val="uk-UA"/>
        </w:rPr>
        <w:t>Мелітопольського управління Державної казначейської служби  України Запоріз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>С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15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13.55pt;mso-wrap-distance-left:0pt;mso-wrap-distance-right:0pt;mso-wrap-distance-top:0pt;mso-wrap-distance-bottom:0pt;margin-top:0.05pt;mso-position-vertical-relative:text;margin-left:19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21:00Z</dcterms:created>
  <dc:creator>12</dc:creator>
  <dc:description/>
  <cp:keywords/>
  <dc:language>en-US</dc:language>
  <cp:lastModifiedBy>Олена Байрак</cp:lastModifiedBy>
  <cp:lastPrinted>2018-12-19T08:59:00Z</cp:lastPrinted>
  <dcterms:modified xsi:type="dcterms:W3CDTF">2021-08-10T10:45:00Z</dcterms:modified>
  <cp:revision>10</cp:revision>
  <dc:subject/>
  <dc:title> </dc:title>
</cp:coreProperties>
</file>